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3" w:right="0" w:hanging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ضعی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ستگا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م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ایگزین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یوس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240"/>
        <w:ind w:left="-4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.......................................................</w:t>
      </w:r>
    </w:p>
    <w:p>
      <w:pPr>
        <w:pStyle w:val="Normal"/>
        <w:bidi w:val="1"/>
        <w:spacing w:lineRule="auto" w:line="240"/>
        <w:ind w:left="-42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-4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: ..........................................              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 xml:space="preserve">: ...............................................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tbl>
      <w:tblPr>
        <w:bidiVisual w:val="true"/>
        <w:tblW w:w="1060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1"/>
        <w:gridCol w:w="209"/>
        <w:gridCol w:w="925"/>
        <w:gridCol w:w="55"/>
        <w:gridCol w:w="52"/>
        <w:gridCol w:w="176"/>
        <w:gridCol w:w="1247"/>
        <w:gridCol w:w="171"/>
        <w:gridCol w:w="1701"/>
        <w:gridCol w:w="425"/>
        <w:gridCol w:w="425"/>
        <w:gridCol w:w="852"/>
        <w:gridCol w:w="7"/>
        <w:gridCol w:w="2081"/>
        <w:gridCol w:w="1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100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9530</wp:posOffset>
                      </wp:positionV>
                      <wp:extent cx="1333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6pt;margin-top:3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49530</wp:posOffset>
                      </wp:positionV>
                      <wp:extent cx="1333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85pt;margin-top:3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40005</wp:posOffset>
                      </wp:positionV>
                      <wp:extent cx="1333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85pt;margin-top:3.1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30480</wp:posOffset>
                      </wp:positionV>
                      <wp:extent cx="1333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5pt;margin-top:2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30480</wp:posOffset>
                      </wp:positionV>
                      <wp:extent cx="13335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2.85pt;margin-top:2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م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دیوتر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دی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دی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left" w:pos="383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145</wp:posOffset>
                      </wp:positionV>
                      <wp:extent cx="1333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5.15pt;margin-top:1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7145</wp:posOffset>
                      </wp:positionV>
                      <wp:extent cx="133350" cy="133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6pt;margin-top:1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ب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4"/>
                <w:szCs w:val="24"/>
                <w:lang w:bidi="fa-IR"/>
              </w:rPr>
              <w:t>OPG</w:t>
            </w:r>
          </w:p>
        </w:tc>
      </w:tr>
      <w:tr>
        <w:trPr/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يگزي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كز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پ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نده</w:t>
            </w:r>
          </w:p>
        </w:tc>
        <w:tc>
          <w:tcPr>
            <w:tcW w:w="26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گی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Cs/>
                <w:sz w:val="24"/>
                <w:szCs w:val="24"/>
                <w:lang w:bidi="fa-IR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يد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3020</wp:posOffset>
                      </wp:positionV>
                      <wp:extent cx="133350" cy="1333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3.5pt;margin-top:2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33020</wp:posOffset>
                      </wp:positionV>
                      <wp:extent cx="133350" cy="133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8.25pt;margin-top:2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33020</wp:posOffset>
                      </wp:positionV>
                      <wp:extent cx="133350" cy="133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7pt;margin-top:2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سا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3105</wp:posOffset>
                      </wp:positionH>
                      <wp:positionV relativeFrom="paragraph">
                        <wp:posOffset>54610</wp:posOffset>
                      </wp:positionV>
                      <wp:extent cx="133350" cy="1333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6.15pt;margin-top:4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54610</wp:posOffset>
                      </wp:positionV>
                      <wp:extent cx="133350" cy="1333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3.4pt;margin-top:4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54610</wp:posOffset>
                      </wp:positionV>
                      <wp:extent cx="133350" cy="1333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65pt;margin-top:4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سا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ز</w:t>
            </w:r>
          </w:p>
        </w:tc>
      </w:tr>
      <w:tr>
        <w:trPr>
          <w:trHeight w:val="432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74930</wp:posOffset>
                      </wp:positionV>
                      <wp:extent cx="133350" cy="1333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3.4pt;margin-top:5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74930</wp:posOffset>
                      </wp:positionV>
                      <wp:extent cx="133350" cy="1333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5.4pt;margin-top:5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د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م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</w:p>
        </w:tc>
      </w:tr>
      <w:tr>
        <w:trPr>
          <w:trHeight w:val="3113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يگزي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ي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46355</wp:posOffset>
                      </wp:positionV>
                      <wp:extent cx="133350" cy="1333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55pt;margin-top:3.6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عمل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48895</wp:posOffset>
                      </wp:positionV>
                      <wp:extent cx="133350" cy="1333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6.25pt;margin-top:3.8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م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1750</wp:posOffset>
                      </wp:positionV>
                      <wp:extent cx="133350" cy="133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pt;margin-top:2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.......................................................................................................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گز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47625</wp:posOffset>
                      </wp:positionV>
                      <wp:extent cx="133350" cy="1333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3pt;margin-top:3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47625</wp:posOffset>
                      </wp:positionV>
                      <wp:extent cx="133350" cy="1333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9.65pt;margin-top:3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>
          <w:trHeight w:val="294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يدا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پ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نده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6990</wp:posOffset>
                      </wp:positionV>
                      <wp:extent cx="133350" cy="1333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3.7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46990</wp:posOffset>
                      </wp:positionV>
                      <wp:extent cx="133350" cy="1333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4pt;margin-top:3.7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3815</wp:posOffset>
                      </wp:positionV>
                      <wp:extent cx="133350" cy="1333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7pt;margin-top:3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سا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382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890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47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67" w:hRule="atLeast"/>
        </w:trPr>
        <w:tc>
          <w:tcPr>
            <w:tcW w:w="3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بیم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یید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</w:t>
            </w:r>
          </w:p>
        </w:tc>
        <w:tc>
          <w:tcPr>
            <w:tcW w:w="33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94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28:00Z</dcterms:created>
  <dc:creator>pezeshki8</dc:creator>
  <dc:description/>
  <cp:keywords/>
  <dc:language>en-US</dc:language>
  <cp:lastModifiedBy>admin</cp:lastModifiedBy>
  <cp:lastPrinted>2011-05-11T09:00:00Z</cp:lastPrinted>
  <dcterms:modified xsi:type="dcterms:W3CDTF">2018-01-06T05:01:00Z</dcterms:modified>
  <cp:revision>9</cp:revision>
  <dc:subject/>
  <dc:title/>
</cp:coreProperties>
</file>